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ind w:right="-28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drawing>
          <wp:inline distT="0" distB="0" distL="0" distR="0">
            <wp:extent cx="80454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none"/>
        </w:rPr>
        <w:t xml:space="preserve">   </w:t>
      </w:r>
      <w:r>
        <w:rPr>
          <w:b/>
          <w:sz w:val="22"/>
          <w:szCs w:val="22"/>
          <w:u w:val="none"/>
        </w:rPr>
        <w:t>REGULAMIN PRZEGLĄDU „XXIV  PRZEDNÓWKA W POLANACH”</w:t>
      </w:r>
    </w:p>
    <w:p>
      <w:pPr>
        <w:pStyle w:val="Heading1"/>
        <w:ind w:left="-567" w:right="-283" w:hanging="567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</w:t>
      </w:r>
      <w:r>
        <w:rPr>
          <w:b/>
          <w:sz w:val="22"/>
          <w:szCs w:val="22"/>
          <w:u w:val="none"/>
        </w:rPr>
        <w:t>Kościelisko 7-8.05.2016 r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„</w:t>
      </w:r>
      <w:r>
        <w:rPr>
          <w:sz w:val="22"/>
          <w:szCs w:val="22"/>
          <w:u w:val="none"/>
        </w:rPr>
        <w:t>XXIV Przednówek w Polanach” ma charakter przeglądu. Prezentacjom przyglądać się będzie Komisja Artystyczna, która wytypuje najciekawsze programy do nagród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W ramach przeglądów przewidziano następujące kategorie:</w:t>
      </w:r>
    </w:p>
    <w:p>
      <w:pPr>
        <w:pStyle w:val="Heading1"/>
        <w:spacing w:before="120" w:after="0"/>
        <w:jc w:val="both"/>
        <w:rPr/>
      </w:pPr>
      <w:r>
        <w:rPr>
          <w:b/>
          <w:sz w:val="22"/>
          <w:szCs w:val="22"/>
        </w:rPr>
        <w:t>I. Przegląd obrzędów weselny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przeglądzie mogą wziąć udział: pytace (2 osoby), starościny (2 osoby), druhny (4 osoby) lub drużbowie (2 osoby) w różnych konfiguracjac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feruje się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bór tradycyjnego repertuaru weselne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iek uczestnika dostosowany do pełnionej funkcj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ystęp powinien zawierać tradycyjne elementy: śpiew, taniec, gwara, odzieni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zas prezentacji nie powinien przekraczać 10 minu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z cały czas trwania przeglądów Organizatorzy zapewniają czteroosobowy skład muzyki do dyspozycji grup w tej kategori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. Przegląd śpiewu pasterskiego </w:t>
      </w:r>
    </w:p>
    <w:p>
      <w:pPr>
        <w:pStyle w:val="Heading1"/>
        <w:numPr>
          <w:ilvl w:val="0"/>
          <w:numId w:val="4"/>
        </w:numPr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przeglądzie mogą brać udział soliści i grupy (maksymalnie 7 osób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czestnicy podzieleni są na 2 kategorie wiekowe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 xml:space="preserve">- od 12 do 18 roku życi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powyżej 18  roku ży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eferuje się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dobór repertuaru o charakterze pasterski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 xml:space="preserve">- wykorzystanie elementów takich jak </w:t>
      </w:r>
      <w:r>
        <w:rPr>
          <w:i/>
          <w:sz w:val="22"/>
          <w:szCs w:val="22"/>
        </w:rPr>
        <w:t>wyskanie</w:t>
      </w:r>
      <w:r>
        <w:rPr>
          <w:sz w:val="22"/>
          <w:szCs w:val="22"/>
        </w:rPr>
        <w:t>, zawołania pasterskie, itd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tradycyjny styl wykonawcz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odzienie pastersk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zas wykonania nie powinien przekraczać 10 minut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Przegląd gry na instrumentach pasterskich im. Jana Folfasa - Grzyb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 przeglądzie mogą uczestniczyć soliści i grupy (maksymalnie 5 osób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czestnicy podzieleni są na 2 kategorie wiekowe: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0"/>
        <w:rPr/>
      </w:pPr>
      <w:r>
        <w:rPr>
          <w:sz w:val="22"/>
          <w:szCs w:val="22"/>
        </w:rPr>
        <w:t>- do 18 roku życi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powyżej 18 roku ży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Repertuar winien obejmować tradycyjne nuty góralskie, preferuje się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dobór repertuaru o charakterze pasterskim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tradycyjny styl wykonawcz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elementy odzienia paster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zas wykonywania nie powinien przekraczać 10 minut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zegląd muzyk młodzieżowych im. Andrzeja Styrczuli-Maśniaka i Marka Łabunowicza-M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 przeglądzie mogą uczestniczyć kapele w składzie 3-4 oso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przeglądzie mogą uczestniczyć dzieci i młodzież oceniane w dwóch kategoriach wiekowych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do 13 roku życ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od 14 do 18 roku ży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pertuar obejmować winien tradycyjne nuty góralsk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zas wykonania nie powinien przekraczać 10 minu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V. Przegląd muzyk im. Stanisława Nędzy-Chotarskiego i Stanisława Szczepaniaka-Bańscorz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 przeglądzie uczestniczą kapele w wieku powyżej 18 roku życia w 3-4 osobowym skład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pertuar winien obejmować różnorodne tradycyjne nuty góralsk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zas wykonania nie powinien przekraczać 10 minut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u w:val="none"/>
        </w:rPr>
        <w:t>Prosimy aby prezentowane programy nie przekraczały wyznaczonego czasu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VI. Przegląd tradycyjnych zaprzęgów konnych – NOWA KATEGORIA !!!</w:t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>
          <w:sz w:val="22"/>
          <w:szCs w:val="22"/>
          <w:u w:val="none"/>
        </w:rPr>
        <w:t>W przeglądzie mogą brać udział zaprzęgi parokonne i jednokonne oraz fasiąg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czestnicy oceniani będą z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styl pojazd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zgodność stylową uprzęż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kondycję i dobór kon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odzienie góralskie i ogólny wygląd powoż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eferuje się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tradycyjny góralski pojazd – powóz, fasią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uprząż chomątową  żółtą, mosiężn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 tradycyjne  maści koni – kasztan, siwy, gniady, kar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 rodzime rasy – małopolską, śląską, wielkopolską i S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arking dla  uczestników przeglądu zaprzęgów mieścić się będzie przy remizie OSP Kościelisko. Zaprzęgi  winne stawić się na placu przy kościele parafialnym w Kościelisku po zakończeniu Mszy Świętej, tj. ok. godz. 11.45, skąd odbędzie się paradny przejazd pod Dom Ludowy w Kościelisku, gdzie powozy oceniać będzie jury. Następnie prosimy o odprowadzenie zaprzęgów do miejsca zakwaterowania i powrót na imprezę  na rozdanie nagród i ogłoszenie wyników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simy właścicieli zaprzęgów, aby podczas paradnego przejazdu udostępnić miejsca w zaprzęgach dla uczestników Przednówka.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</w:t>
      </w:r>
      <w:r>
        <w:rPr>
          <w:b/>
          <w:sz w:val="22"/>
          <w:szCs w:val="22"/>
          <w:u w:val="none"/>
        </w:rPr>
        <w:t>kategoriach I – V</w:t>
      </w:r>
      <w:r>
        <w:rPr>
          <w:sz w:val="22"/>
          <w:szCs w:val="22"/>
          <w:u w:val="none"/>
        </w:rPr>
        <w:t xml:space="preserve"> Jury przyzna w każdej z zaprezentowanych kategorii nagrody: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  <w:u w:val="none"/>
        </w:rPr>
        <w:t>- Złoty Polaniarski  Zbyrcok- I miejsce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  <w:u w:val="none"/>
        </w:rPr>
        <w:t>- Srebrny  Polaniarski  Zbyrcok- II miejsce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  <w:u w:val="none"/>
        </w:rPr>
        <w:t xml:space="preserve">- Brązowy Polaniarski Zbyrcok- III miejsce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Forma nagród w postaci zbyrcoka nawiązuje do  nagród przyznawanych w pierwszych  edycjach  Przednówka w Polanach 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  <w:u w:val="none"/>
        </w:rPr>
        <w:t xml:space="preserve">Dodatkowo zostaną przyznane nagrody rzeczowe w postaci: Nagrody Wójta Gminy Kościelisko, Nagrody Dyrektora GOKR Kościelisko oraz Nagrody Prezesa Związku Podhalan O/ Kościelisko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szyscy uczestnicy otrzymają pamiątkowe dyplom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</w:t>
      </w:r>
      <w:r>
        <w:rPr>
          <w:b/>
          <w:sz w:val="22"/>
          <w:szCs w:val="22"/>
          <w:u w:val="none"/>
        </w:rPr>
        <w:t>kategorii VI</w:t>
      </w:r>
      <w:r>
        <w:rPr>
          <w:sz w:val="22"/>
          <w:szCs w:val="22"/>
          <w:u w:val="none"/>
        </w:rPr>
        <w:t xml:space="preserve"> – Jury przyzna wyróżnienia w formie dyplomów za poszczególne elementy składowe, dodatkowo dla każdego konia biorącego udział w przeglądzie przeznaczono talon na worek owsa. </w:t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uroczystość oficjalnego ogłoszenia wyników i wręczenia nagród laureaci proszeni są o  przybycie w strojach regionalnych</w:t>
      </w:r>
    </w:p>
    <w:p>
      <w:pPr>
        <w:pStyle w:val="TextBody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  <w:shd w:fill="FFFFFF" w:val="clear"/>
        </w:rPr>
        <w:t>Laureaci Przednówka w Polanach są rekomendowani do udziału w "Sabałowych Bajaniach" w Bukowinie Tatrzańskiej 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formacje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głoszenia uczestnictwa w „XXIV Przednówku w Polanach” przyjmujemy w nieprzekraczalnym terminie do dnia </w:t>
      </w:r>
      <w:r>
        <w:rPr>
          <w:b/>
          <w:sz w:val="22"/>
          <w:szCs w:val="22"/>
        </w:rPr>
        <w:t>4.05.2016</w:t>
      </w:r>
      <w:r>
        <w:rPr>
          <w:sz w:val="22"/>
          <w:szCs w:val="22"/>
        </w:rPr>
        <w:t xml:space="preserve"> r. (środa) włącz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głoszenia pod adresem: </w:t>
      </w:r>
      <w:r>
        <w:rPr>
          <w:b/>
          <w:sz w:val="22"/>
          <w:szCs w:val="22"/>
        </w:rPr>
        <w:t>GOKR Kościelisko, 34-511 Kościelisko, ul. Nędzy-Kubińca 76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 xml:space="preserve">telefonicznie lub faxem pod nr </w:t>
      </w:r>
      <w:r>
        <w:rPr>
          <w:b/>
          <w:sz w:val="22"/>
          <w:szCs w:val="22"/>
        </w:rPr>
        <w:t>18 20 700 51</w:t>
      </w:r>
      <w:r>
        <w:rPr>
          <w:sz w:val="22"/>
          <w:szCs w:val="22"/>
        </w:rPr>
        <w:t xml:space="preserve">, lub drogą elektroniczną: e-mail: </w:t>
      </w:r>
      <w:hyperlink r:id="rId3">
        <w:r>
          <w:rPr>
            <w:rStyle w:val="InternetLink"/>
            <w:sz w:val="22"/>
            <w:szCs w:val="22"/>
          </w:rPr>
          <w:t>gokr@koscielisko.com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W trakcie trwania imprezy zgłoszenia nie będą przyjmowane !!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czestnikom przeglądu, którzy zostali zgłoszeni na karcie uczestnictwa zapewniamy posiłek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>Organizatorz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r@koscielisk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4:00Z</dcterms:created>
  <dc:creator>ZWIAZEK PODHALAN OD.KOSCIE.</dc:creator>
  <dc:description/>
  <cp:keywords/>
  <dc:language>en-US</dc:language>
  <cp:lastModifiedBy>Admin</cp:lastModifiedBy>
  <cp:lastPrinted>2016-04-05T15:12:00Z</cp:lastPrinted>
  <dcterms:modified xsi:type="dcterms:W3CDTF">2016-04-13T09:43:00Z</dcterms:modified>
  <cp:revision>16</cp:revision>
  <dc:subject/>
  <dc:title>REGULAMIN „X PRZEDNÓWKA W POLANACH”</dc:title>
</cp:coreProperties>
</file>